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ŲJŲ PIRKIMŲ ŽURNALAS (2014 metai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 faktūros vertė 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5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B “Suve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9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agi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KIMO –PARDAVIMO SUTARTIS Nr.2. 2012 0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kamen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Eurovaisti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kamen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Eurovaisti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9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Pivoriūn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16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7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18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–PARDAVIMO SUTARTIS Nr. 46.2013 m. gruodžio 6 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agi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KIMO –PARDAVIMO SUTARTIS Nr.2. 2012 0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kamen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Eurovaisti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remo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aukumas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os – montavimo darbų sutartis Nr. 2014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Saviugdos cen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s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1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gyvendinimo paslaugų nu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Krikštaponio kaimo turizmo sody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s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–PARDAVIMO SUTARTIS Nr. 46.2013 m. gruodžio 6 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2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dmeninio prekių pirkimo – pardavimo sutartis Nr. 654/2011 2011 m. Gegužė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B “Suve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ridos Pūrienės Pį „Buhalter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3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. Kontrimavičiaus firma „PREVEN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Originalios Erfurto sėkl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ūnas Avi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ūnas Avi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ompensa TU S. A. Vienna Insurance Group Lietuvos fili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46. 2013 m. gruodžio 6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46. 2013 m. gruodžio 6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sein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„Sveikatos oazė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agi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KIMO –PARDAVIMO SUTARTIS Nr.2. 2012 0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–PARDAVIMO SUTARTIS Nr. 46.2013 m. gruodžio 6 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kamen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Eurovaisti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alaikė didmeninio prekių pirkimo - pardavimo sutartis 2010 m. kov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B “Suve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agi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KIMO –PARDAVIMO SUTARTIS Nr.2. 2012 0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 didmeninio prekių pirkimo - pardavimo sutartis 2010 m. kovo 1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 2. 2013 m. gruodžio 6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3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–PARDAVIMO SUTARTIS Nr. 46.2013 m. gruodžio 6 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46. 2013 m. gruodžio 6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uhalterė                                                                                                                                                                          Nijolė Rudokienė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lang w:val="en-US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  <w:outlineLvl w:val="3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6:00Z</dcterms:created>
  <dc:creator>Truskauskiene</dc:creator>
  <dc:description/>
  <cp:keywords/>
  <dc:language>en-US</dc:language>
  <cp:lastModifiedBy>Jurgita Balaišienė</cp:lastModifiedBy>
  <cp:lastPrinted>2014-01-08T15:46:00Z</cp:lastPrinted>
  <dcterms:modified xsi:type="dcterms:W3CDTF">2015-01-15T11:26:00Z</dcterms:modified>
  <cp:revision>2</cp:revision>
  <dc:subject/>
  <dc:title>VIEŠŲJŲ PIRKIMŲ ĮSTATYMO PAKEITIMO ĮSTATYMO 4 STRAIPSNIO 1 DALIES 1, 2, 3 PUNKTUOSE NURODYTŲ PERKANČIŲJŲ ORGANIZACIJŲ SUPAPRASTINTŲ PIRKIMŲ VYKDYMO TAISYKLĖS</dc:title>
</cp:coreProperties>
</file>