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firstLine="1296"/>
        <w:jc w:val="right"/>
        <w:rPr>
          <w:lang w:val="lt-LT"/>
        </w:rPr>
      </w:pPr>
      <w:r>
        <w:rPr>
          <w:color w:val="000000"/>
          <w:lang w:val="lt-LT"/>
        </w:rPr>
        <w:t>Anykščių vaikų ir jaunimo užimtumo centro</w:t>
      </w:r>
    </w:p>
    <w:p>
      <w:pPr>
        <w:pStyle w:val="Normal"/>
        <w:ind w:left="2592" w:firstLine="1296"/>
        <w:jc w:val="right"/>
        <w:rPr>
          <w:lang w:val="lt-LT"/>
        </w:rPr>
      </w:pPr>
      <w:r>
        <w:rPr>
          <w:lang w:val="lt-LT"/>
        </w:rPr>
        <w:t xml:space="preserve">viešųjų pirkimų organizavimo ir vykdymo tvarkos taisyklių                                                                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2 pried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IEŠŲJŲ PIRKIMŲ ŽURNALAS ( 2015 metai 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5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1"/>
        <w:gridCol w:w="1980"/>
        <w:gridCol w:w="1260"/>
        <w:gridCol w:w="1260"/>
        <w:gridCol w:w="2574"/>
        <w:gridCol w:w="993"/>
        <w:gridCol w:w="1134"/>
        <w:gridCol w:w="13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Eil. Nr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irkimo objekto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ekėjo, su kuriuo sudaryta sutartis, pavadinimas (jei y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artie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ąskaitos faktūros vertė E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arties sudarymo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ąskaitos-faktūros data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Sutartis, Sutarties galiojim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jei y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irkimo bū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aisyklių punktas dėl pirkimo būd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Papildoma informacij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3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1-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1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PAN424 2013 m. vasar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1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 Deveikio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1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1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MAXIMA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1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1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1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2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2-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2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2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2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dukacinė 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šoji įstaiga „Arbatos mag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2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2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2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 Deveikio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3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3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3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3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3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3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3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3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ikamen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Eurovaisti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3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nykščių RVK statybinių  medžiagų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3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4-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4-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-04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sintuvų aptarnav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. Valentėlio „PLAGES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4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MAXIMA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4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4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udilė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4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-04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4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4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4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3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4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4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4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„Jolės gėlių krautuvė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4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1.2012 m. balandž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Lietuvos pašto Anykščių sky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5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5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5-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5-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5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5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5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5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5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-05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5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nykščių RV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5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5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nykščių RVK statybinių  medžiagų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5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sporto klubas „Punt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6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buso nuomos sutartis Nr.33. 2012 m. sausio 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6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 Gotovskio 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6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6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6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6-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6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-06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5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8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5-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-06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7-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7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7-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LUKTAR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7-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 Deveikio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7-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35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6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tinimo pasla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7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7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7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7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„Jolės gėlių krautuvė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2015-07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1.2012 m. balandž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8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gyvendinimo pasla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. Krikštaponio kaimo turizmo sody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8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sporto klubas „Punt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8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buso nuomos sutartis Nr.33. 2012 m. sausio 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 Deveikio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8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8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sporto klubas „Punt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8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buso nuomos sutartis Nr.33. 2012 m. sausio 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„Jolės gėlių krautuvė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8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1.2012 m. balandž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8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8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inkas Mindaugas B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8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sporto klubas „Punt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8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buso nuomos sutartis Nr.33. 2012 m. sausio 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8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8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6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8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8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8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8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8-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Originalios Erfurto sėklo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 09 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  (nuotrauko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ūnas Avi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 09 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9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9-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nykščių RVK statybinių  medžiagų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9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9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sporto klubas „Punt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9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buso nuomos sutartis Nr.33. 2012 m. sausio 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9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9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9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 Deveikio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9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09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nykščių RVK statybinių  medžiagų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0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0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0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ikamen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Eurovaisti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0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0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0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„Jolės gėlių krautuvė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0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1.2012 m. balandž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0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Dagil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0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0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0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uve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0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1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1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 Deveikio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1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VR Trading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1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Higienos įgūdžių moky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Raudonojo kryžiaus draug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1-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monių draud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Compensa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1-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1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2015-11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1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sporto klubas „Punt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1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buso nuomos sutartis Nr.33. 2012 m. sausio 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1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1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enukų prekybos centr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1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enukų prekybos centr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1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1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1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2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2-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 Deveikio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2-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Viskas už vieną eurą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2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2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sporto klubas „Punt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2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buso nuomos sutartis Nr.33. 2012 m. sausio 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2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2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2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2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nykščių RVK ne maisto prekių parduotuv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2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 Deveikio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2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nykščių RVK statybinių  medžiagų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-12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30. 2014 m. gruodžio 9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627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7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70" w:leader="none"/>
        </w:tabs>
        <w:rPr>
          <w:lang w:val="lt-LT"/>
        </w:rPr>
      </w:pPr>
      <w:r>
        <w:rPr>
          <w:lang w:val="lt-LT"/>
        </w:rPr>
        <w:t>Buhalterė Nijolė Rudokienė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87" w:leader="none"/>
      </w:tabs>
      <w:rPr>
        <w:b/>
        <w:b/>
        <w:lang w:val="lt-LT"/>
      </w:rPr>
    </w:pPr>
    <w:r>
      <w:rPr>
        <w:lang w:val="lt-LT"/>
      </w:rPr>
      <w:tab/>
    </w:r>
  </w:p>
  <w:p>
    <w:pPr>
      <w:pStyle w:val="Header"/>
      <w:rPr>
        <w:b/>
        <w:b/>
        <w:lang w:val="lt-LT"/>
      </w:rPr>
    </w:pPr>
    <w:r>
      <w:rPr>
        <w:b/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119" w:leader="none"/>
        <w:tab w:val="right" w:pos="9923" w:leader="none"/>
      </w:tabs>
      <w:rPr>
        <w:b/>
        <w:b/>
        <w:lang w:val="lt-LT"/>
      </w:rPr>
    </w:pPr>
    <w:r>
      <w:rPr>
        <w:lang w:val="lt-LT"/>
      </w:rPr>
      <w:tab/>
    </w:r>
  </w:p>
  <w:p>
    <w:pPr>
      <w:pStyle w:val="Header"/>
      <w:rPr>
        <w:b/>
        <w:b/>
        <w:lang w:val="fi-FI"/>
      </w:rPr>
    </w:pPr>
    <w:r>
      <w:rPr>
        <w:b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1%3."/>
      <w:lvlJc w:val="left"/>
      <w:pPr>
        <w:tabs>
          <w:tab w:val="num" w:pos="0"/>
        </w:tabs>
        <w:ind w:left="720" w:firstLine="720"/>
      </w:p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436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3"/>
        </w:tabs>
        <w:ind w:left="24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3"/>
        </w:tabs>
        <w:ind w:left="29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3"/>
        </w:tabs>
        <w:ind w:left="34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3"/>
        </w:tabs>
        <w:ind w:left="39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3"/>
        </w:tabs>
        <w:ind w:left="44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3"/>
        </w:tabs>
        <w:ind w:left="504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%3."/>
      <w:lvlJc w:val="left"/>
      <w:pPr>
        <w:tabs>
          <w:tab w:val="num" w:pos="0"/>
        </w:tabs>
        <w:ind w:left="720" w:firstLine="720"/>
      </w:p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436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080" w:hanging="5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libri" w:hAnsi="Calibri" w:cs="Calibri"/>
      <w:caps/>
      <w:kern w:val="2"/>
      <w:sz w:val="2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uto" w:line="276" w:before="240" w:after="200"/>
      <w:jc w:val="both"/>
      <w:outlineLvl w:val="1"/>
    </w:pPr>
    <w:rPr>
      <w:rFonts w:ascii="Calibri" w:hAnsi="Calibri" w:cs="Calibri"/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50" w:after="200"/>
      <w:jc w:val="both"/>
      <w:outlineLvl w:val="2"/>
    </w:pPr>
    <w:rPr>
      <w:rFonts w:ascii="Calibri" w:hAnsi="Calibri" w:cs="Calibri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Calibri" w:hAnsi="Calibri" w:cs="Calibri"/>
      <w:sz w:val="22"/>
      <w:lang w:val="en-US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color w:val="333333"/>
      <w:sz w:val="17"/>
      <w:szCs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Heading4CharCharCharChar">
    <w:name w:val="Heading 4.Heading 4 Char Char Char Char"/>
    <w:basedOn w:val="Normal"/>
    <w:qFormat/>
    <w:pPr>
      <w:numPr>
        <w:ilvl w:val="0"/>
        <w:numId w:val="3"/>
      </w:numPr>
      <w:spacing w:lineRule="auto" w:line="276" w:before="0" w:after="200"/>
      <w:jc w:val="both"/>
      <w:outlineLvl w:val="3"/>
    </w:pPr>
    <w:rPr>
      <w:rFonts w:ascii="Calibri" w:hAnsi="Calibri" w:cs="Calibri"/>
      <w:sz w:val="22"/>
    </w:rPr>
  </w:style>
  <w:style w:type="paragraph" w:styleId="Turinys">
    <w:name w:val="Turinys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-3119" w:leader="none"/>
        <w:tab w:val="left" w:pos="709" w:leader="none"/>
      </w:tabs>
      <w:ind w:left="0" w:hanging="0"/>
      <w:jc w:val="center"/>
    </w:pPr>
    <w:rPr>
      <w:b/>
      <w:sz w:val="24"/>
      <w:lang w:val="lt-LT"/>
    </w:rPr>
  </w:style>
  <w:style w:type="paragraph" w:styleId="Numeracija">
    <w:name w:val="numeracija"/>
    <w:basedOn w:val="List"/>
    <w:qFormat/>
    <w:pPr>
      <w:widowControl w:val="false"/>
      <w:numPr>
        <w:ilvl w:val="0"/>
        <w:numId w:val="2"/>
      </w:numPr>
      <w:spacing w:lineRule="auto" w:line="240" w:before="0" w:after="0"/>
      <w:ind w:left="0" w:hanging="0"/>
      <w:jc w:val="both"/>
    </w:pPr>
    <w:rPr>
      <w:rFonts w:ascii="Times New Roman" w:hAnsi="Times New Roman" w:cs="Times New Roman"/>
      <w:lang w:val="lt-L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049" w:leader="dot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15:00Z</dcterms:created>
  <dc:creator>Truskauskiene</dc:creator>
  <dc:description/>
  <cp:keywords/>
  <dc:language>en-US</dc:language>
  <cp:lastModifiedBy>Jurgita Balaišienė</cp:lastModifiedBy>
  <cp:lastPrinted>2014-01-08T15:46:00Z</cp:lastPrinted>
  <dcterms:modified xsi:type="dcterms:W3CDTF">2016-01-18T18:15:00Z</dcterms:modified>
  <cp:revision>2</cp:revision>
  <dc:subject/>
  <dc:title>VIEŠŲJŲ PIRKIMŲ ĮSTATYMO PAKEITIMO ĮSTATYMO 4 STRAIPSNIO 1 DALIES 1, 2, 3 PUNKTUOSE NURODYTŲ PERKANČIŲJŲ ORGANIZACIJŲ SUPAPRASTINTŲ PIRKIMŲ VYKDYMO TAISYKLĖS</dc:title>
</cp:coreProperties>
</file>