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jc w:val="right"/>
        <w:rPr>
          <w:lang w:val="lt-LT"/>
        </w:rPr>
      </w:pPr>
      <w:r>
        <w:rPr>
          <w:color w:val="000000"/>
          <w:lang w:val="lt-LT"/>
        </w:rPr>
        <w:t>Anykščių vaikų ir jaunimo užimtumo centro</w:t>
      </w:r>
    </w:p>
    <w:p>
      <w:pPr>
        <w:pStyle w:val="Normal"/>
        <w:ind w:left="2592" w:firstLine="1296"/>
        <w:jc w:val="right"/>
        <w:rPr>
          <w:lang w:val="lt-LT"/>
        </w:rPr>
      </w:pPr>
      <w:r>
        <w:rPr>
          <w:lang w:val="lt-LT"/>
        </w:rPr>
        <w:t xml:space="preserve">viešųjų pirkimų organizavimo ir vykdymo tvarkos taisyklių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ŲJŲ PIRKIMŲ ŽURNALAS ( 2017 metai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, su kuriuo sudaryta sutartis, pavadinimas (jei y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ąskaitos faktūros vertė E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-faktūros dat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tartis, Sutarties galioj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jei y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syklių punktas dėl pirkimo bū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Papildoma informac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1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1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uv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2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2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2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 2016 m. sausio 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igu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 -04 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paš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4-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remon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dmeninio prekių pirkimo – pardavimo sutartis Nr. 654/2011 2011 m. Gegužė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5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6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6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6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6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ikuv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6 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6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Ų SUTARTIS Nr. SP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6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mas Les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Ų NUOMOS SUTARTIS Nr. 051 2017 m. birželio mėn. 7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as Mindaugas B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 Gotovski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5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Ų SUTARTIS Nr. SP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altic Petroleum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7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 2016 m. sausio 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sintuvų aptarnav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. Valentėlio IĮ „PLAGES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Originalios Erfurto sėklo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8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ekė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echasas Trad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5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Ų SUTARTIS Nr. SP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Deveikio firma „Sinchroniz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 09 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9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7-09-2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ekė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echasas Trad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 09 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 09 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0 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0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0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sta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 10 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SLAUGŲ SUTARTIS Nr. SP-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0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0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remon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0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mas Leš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 -11 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 051 2017 m. birželio 7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2017-11- 0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 11 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mas Leš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 -11 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NUOMOS SUTARTIS Nr. 051 2017 m. birželio 7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ud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Compensa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 -11 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ozicij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 2016 m. sausio 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remonto paslauga ir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1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sta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 12 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SLAUGŲ SUTARTIS Nr. SP-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itinimo paslau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VIJO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 12- 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lia Lietuva 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 12 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ekė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Norfos mažme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 12-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5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2-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Ų SUTARTIS Nr. SP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2-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2-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2-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2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12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lang w:val="lt-LT"/>
        </w:rPr>
        <w:t xml:space="preserve">  </w:t>
      </w:r>
      <w:r>
        <w:rPr>
          <w:lang w:val="lt-LT"/>
        </w:rPr>
        <w:t>Buhalterė  Nijolė Rudokienė</w:t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19" w:leader="none"/>
        <w:tab w:val="right" w:pos="9923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24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3"/>
        </w:tabs>
        <w:ind w:left="29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34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39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3"/>
        </w:tabs>
        <w:ind w:left="44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3"/>
        </w:tabs>
        <w:ind w:left="504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08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50" w:after="200"/>
      <w:jc w:val="both"/>
      <w:outlineLvl w:val="2"/>
    </w:pPr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cs="Calibri"/>
      <w:sz w:val="22"/>
      <w:lang w:val="en-US"/>
    </w:rPr>
  </w:style>
  <w:style w:type="character" w:styleId="AntratsDiagrama">
    <w:name w:val="Antraštės Diagrama"/>
    <w:basedOn w:val="Numatytasispastraiposriftas"/>
    <w:qFormat/>
    <w:rPr>
      <w:lang w:val="en-US"/>
    </w:rPr>
  </w:style>
  <w:style w:type="character" w:styleId="Pagrindiniotekstotrauka2Diagrama">
    <w:name w:val="Pagrindinio teksto įtrauka 2 Diagrama"/>
    <w:basedOn w:val="Numatytasispastraiposriftas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Heading4CharCharCharChar">
    <w:name w:val="Heading 4.Heading 4 Char Char Char Char"/>
    <w:basedOn w:val="Normal"/>
    <w:qFormat/>
    <w:pPr>
      <w:numPr>
        <w:ilvl w:val="0"/>
        <w:numId w:val="3"/>
      </w:numPr>
      <w:spacing w:lineRule="auto" w:line="276" w:before="0" w:after="200"/>
      <w:jc w:val="both"/>
      <w:outlineLvl w:val="3"/>
    </w:pPr>
    <w:rPr>
      <w:rFonts w:ascii="Calibri" w:hAnsi="Calibri" w:cs="Calibri"/>
      <w:sz w:val="22"/>
    </w:rPr>
  </w:style>
  <w:style w:type="paragraph" w:styleId="Turinys">
    <w:name w:val="Turiny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-3119" w:leader="none"/>
        <w:tab w:val="left" w:pos="709" w:leader="none"/>
      </w:tabs>
      <w:ind w:left="0" w:hanging="0"/>
      <w:jc w:val="center"/>
    </w:pPr>
    <w:rPr>
      <w:b/>
      <w:sz w:val="24"/>
      <w:lang w:val="lt-LT"/>
    </w:rPr>
  </w:style>
  <w:style w:type="paragraph" w:styleId="Numeracija">
    <w:name w:val="numeracija"/>
    <w:basedOn w:val="List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49" w:leader="dot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2:00Z</dcterms:created>
  <dc:creator>Truskauskiene</dc:creator>
  <dc:description/>
  <cp:keywords/>
  <dc:language>en-US</dc:language>
  <cp:lastModifiedBy>Buhalterė</cp:lastModifiedBy>
  <cp:lastPrinted>2014-01-08T15:46:00Z</cp:lastPrinted>
  <dcterms:modified xsi:type="dcterms:W3CDTF">2018-01-03T08:28:00Z</dcterms:modified>
  <cp:revision>3672</cp:revision>
  <dc:subject/>
  <dc:title>VIEŠŲJŲ PIRKIMŲ ĮSTATYMO PAKEITIMO ĮSTATYMO 4 STRAIPSNIO 1 DALIES 1, 2, 3 PUNKTUOSE NURODYTŲ PERKANČIŲJŲ ORGANIZACIJŲ SUPAPRASTINTŲ PIRKIMŲ VYKDYMO TAISYKLĖS</dc:title>
</cp:coreProperties>
</file>