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jc w:val="right"/>
        <w:rPr>
          <w:lang w:val="lt-LT"/>
        </w:rPr>
      </w:pPr>
      <w:r>
        <w:rPr>
          <w:color w:val="000000"/>
          <w:lang w:val="lt-LT"/>
        </w:rPr>
        <w:t>Anykščių vaikų ir jaunimo užimtumo centro</w:t>
      </w:r>
    </w:p>
    <w:p>
      <w:pPr>
        <w:pStyle w:val="Normal"/>
        <w:ind w:left="2592" w:firstLine="1296"/>
        <w:jc w:val="right"/>
        <w:rPr>
          <w:lang w:val="lt-LT"/>
        </w:rPr>
      </w:pPr>
      <w:r>
        <w:rPr>
          <w:lang w:val="lt-LT"/>
        </w:rPr>
        <w:t xml:space="preserve">viešųjų pirkimų organizavimo ir vykdymo tvarkos taisyklių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ŲJŲ PIRKIMŲ ŽURNALAS ( 2018 metai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, su kuriuo sudaryta sutartis, pavadinimas (jei y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ąskaitos faktūros vertė E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-faktūros dat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tartis, Sutarties galioj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jei y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syklių punktas dėl pirkimo bū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Papildoma informac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1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1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ny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menų cen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1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zityvios tėvystės moky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Neringa Gryb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 01-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1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1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1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2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7 02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3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sky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3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zityvios tėvystės moky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sichologė Neringa Gryb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 04-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4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4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4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5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 -05 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 -05- 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ksima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 -05- 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ksima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 -05- 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5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5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5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 J 18 -10 2017 m. 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dukacinė programa vaik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as žolininkas Ramūnas Daugel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Paslaugos edukacija kvapai  ir j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„Gamtos pilnatvė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ksima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sihologė, psihoterapeut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lanta Antanina Dovidon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tin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Jara Jums pice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 J 18 -10 2017 m. 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6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7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7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7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7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7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remonto darb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7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LAUGŲ SUTARTIS Nr. 3.2017m.-0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 2018 m.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8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uro programų rinkin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ksima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as Mindaugas B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 2018 m.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09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 2018 m.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sky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igu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zinfekcijos priemon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aslaugų idė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VIADA LT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A. Deveikio firma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 J 18 -10 2017 m.  sausio 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0-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 2018 m.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echasas Trade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 2018 m.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ud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Compensa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1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Aukštaitij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 Nr. 170102-03 2017 m. sausio mėn. 0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Maisto produktai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 Nr. PAN 424  2018 0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5 2018 m. 0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statybinių medžiagų parduotu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 PARDAVIMO SUTARTIS Nr. 19. 2017 m. gruodžio 14  d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oduk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-12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–PARDAVIMO SUTARTIS NR.3. 2018-05-1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lang w:val="lt-LT"/>
        </w:rPr>
        <w:t xml:space="preserve">  </w:t>
      </w:r>
      <w:r>
        <w:rPr>
          <w:lang w:val="lt-LT"/>
        </w:rPr>
        <w:t>Buhalterė Nijolė Rudokienė</w:t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19" w:leader="none"/>
        <w:tab w:val="right" w:pos="9923" w:leader="none"/>
      </w:tabs>
      <w:rPr>
        <w:b/>
        <w:b/>
        <w:lang w:val="lt-LT"/>
      </w:rPr>
    </w:pPr>
    <w:r>
      <w:rPr>
        <w:lang w:val="lt-LT"/>
      </w:rPr>
      <w:tab/>
    </w:r>
  </w:p>
  <w:p>
    <w:pPr>
      <w:pStyle w:val="Header"/>
      <w:rPr>
        <w:b/>
        <w:b/>
        <w:lang w:val="fi-FI"/>
      </w:rPr>
    </w:pPr>
    <w:r>
      <w:rPr>
        <w:b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24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3"/>
        </w:tabs>
        <w:ind w:left="29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34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39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3"/>
        </w:tabs>
        <w:ind w:left="44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3"/>
        </w:tabs>
        <w:ind w:left="504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08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50" w:after="200"/>
      <w:jc w:val="both"/>
      <w:outlineLvl w:val="2"/>
    </w:pPr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cs="Calibri"/>
      <w:sz w:val="22"/>
      <w:lang w:val="en-US"/>
    </w:rPr>
  </w:style>
  <w:style w:type="character" w:styleId="AntratsDiagrama">
    <w:name w:val="Antraštės Diagrama"/>
    <w:basedOn w:val="Numatytasispastraiposriftas"/>
    <w:qFormat/>
    <w:rPr>
      <w:lang w:val="en-US"/>
    </w:rPr>
  </w:style>
  <w:style w:type="character" w:styleId="Pagrindiniotekstotrauka2Diagrama">
    <w:name w:val="Pagrindinio teksto įtrauka 2 Diagrama"/>
    <w:basedOn w:val="Numatytasispastraiposriftas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Heading4CharCharCharChar">
    <w:name w:val="Heading 4.Heading 4 Char Char Char Char"/>
    <w:basedOn w:val="Normal"/>
    <w:qFormat/>
    <w:pPr>
      <w:numPr>
        <w:ilvl w:val="0"/>
        <w:numId w:val="3"/>
      </w:numPr>
      <w:spacing w:lineRule="auto" w:line="276" w:before="0" w:after="200"/>
      <w:jc w:val="both"/>
      <w:outlineLvl w:val="3"/>
    </w:pPr>
    <w:rPr>
      <w:rFonts w:ascii="Calibri" w:hAnsi="Calibri" w:cs="Calibri"/>
      <w:sz w:val="22"/>
    </w:rPr>
  </w:style>
  <w:style w:type="paragraph" w:styleId="Turinys">
    <w:name w:val="Turiny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-3119" w:leader="none"/>
        <w:tab w:val="left" w:pos="709" w:leader="none"/>
      </w:tabs>
      <w:ind w:left="0" w:hanging="0"/>
      <w:jc w:val="center"/>
    </w:pPr>
    <w:rPr>
      <w:b/>
      <w:sz w:val="24"/>
      <w:lang w:val="lt-LT"/>
    </w:rPr>
  </w:style>
  <w:style w:type="paragraph" w:styleId="Numeracija">
    <w:name w:val="numeracija"/>
    <w:basedOn w:val="List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both"/>
    </w:pPr>
    <w:rPr>
      <w:rFonts w:ascii="Times New Roman" w:hAnsi="Times New Roman" w:cs="Times New Roman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49" w:leader="dot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2:00Z</dcterms:created>
  <dc:creator>Truskauskiene</dc:creator>
  <dc:description/>
  <cp:keywords/>
  <dc:language>en-US</dc:language>
  <cp:lastModifiedBy>Buhalterė</cp:lastModifiedBy>
  <cp:lastPrinted>2018-01-11T10:00:00Z</cp:lastPrinted>
  <dcterms:modified xsi:type="dcterms:W3CDTF">2019-01-17T09:09:00Z</dcterms:modified>
  <cp:revision>3935</cp:revision>
  <dc:subject/>
  <dc:title>VIEŠŲJŲ PIRKIMŲ ĮSTATYMO PAKEITIMO ĮSTATYMO 4 STRAIPSNIO 1 DALIES 1, 2, 3 PUNKTUOSE NURODYTŲ PERKANČIŲJŲ ORGANIZACIJŲ SUPAPRASTINTŲ PIRKIMŲ VYKDYMO TAISYKLĖS</dc:title>
</cp:coreProperties>
</file>