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2" w:firstLine="1296"/>
        <w:jc w:val="right"/>
        <w:rPr>
          <w:lang w:val="lt-LT"/>
        </w:rPr>
      </w:pPr>
      <w:r>
        <w:rPr>
          <w:color w:val="000000"/>
          <w:lang w:val="lt-LT"/>
        </w:rPr>
        <w:t>Anykščių vaikų ir jaunimo užimtumo centro</w:t>
      </w:r>
    </w:p>
    <w:p>
      <w:pPr>
        <w:pStyle w:val="Normal"/>
        <w:ind w:left="2592" w:firstLine="1296"/>
        <w:jc w:val="right"/>
        <w:rPr>
          <w:lang w:val="lt-LT"/>
        </w:rPr>
      </w:pPr>
      <w:r>
        <w:rPr>
          <w:lang w:val="lt-LT"/>
        </w:rPr>
        <w:t xml:space="preserve">viešųjų pirkimų organizavimo ir vykdymo tvarkos taisyklių                                                                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2 pried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IEŠŲJŲ PIRKIMŲ ŽURNALAS ( 2019 metai 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5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1"/>
        <w:gridCol w:w="1980"/>
        <w:gridCol w:w="1260"/>
        <w:gridCol w:w="1260"/>
        <w:gridCol w:w="2574"/>
        <w:gridCol w:w="993"/>
        <w:gridCol w:w="1134"/>
        <w:gridCol w:w="13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Eil. Nr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irkimo objekto 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iekėjo, su kuriuo sudaryta sutartis, pavadinimas (jei y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arties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ąskaitos faktūros vertė Eu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arties sudarymo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sąskaitos-faktūros data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>Sutartis, Sutarties galiojim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jei y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irkimo bū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aisyklių punktas dėl pirkimo būd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Papildoma informacij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Bikuvos prekyb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1-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. Kontrimavičiaus firma „PREVEN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oduktai 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9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1-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8 0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1-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orto klubas „Jaros saug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1-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. Kontrimavičiaus firma „PREVEN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1-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oduktai 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1-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8 0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4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2-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eminaras - moky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SDG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2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ozityvios tėvystės mokym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sichologė Neringa Gryb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 02-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2-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inkas Alvydas Jurkė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2-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oduktai 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2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8 0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 02-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PARDAVIMO SUTARTIS NR.3. 2018-05-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statybinių medžiagų 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3-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19 2017 m. gruodžio 14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6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3-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Pigu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 03 -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ro išla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UAB „VIADA LT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3-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MaksimaLT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9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3-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. Kontrimavičiaus firma „PREVEN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3-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sichologo paskai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igita Gutaravičiū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3-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orto klubas „Jaros saug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7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3-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ro išla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UAB „VIADA LT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3-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3-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PARDAVIMO SUTARTIS NR.3. 2018-05-11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6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3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ro išla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UAB „VIADA LT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4-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sichologo paskai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igita Gutaravičiū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4-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ėl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Į Jolės gėlių krautuvėl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4-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nceliar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Į A. Deveikio firma „Sinchroniza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4-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PARDAVIMO SUTARTIS Nr. J 18 -10 2017 m.  sausio 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statybinių medžiagų 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4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4-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19 2017 m. gruodžio 14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sichologo paskai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Zita Ribok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4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sichologo paskai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ringa Gryb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4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Zumbo šoki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okių instruktorė Jurgita Vitkovska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4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ro išla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UAB „VIADA LT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4-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87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4-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što ženkl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Lietuvos pašto Anykščių  paš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4-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nceliar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Į A. Deveikio firma „Sinchroniza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5-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PARDAVIMO SUTARTIS Nr. J 18 -10 2017 m.  sausio 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38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5-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oduktai 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5-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8 0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statybinių medžiagų 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5-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19 2017 m. gruodžio 14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B „Aukštaitijos saug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5-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B „Aukštaitijos saug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6-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6-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PARDAVIMO SUTARTIS NR.3. 2018-05-11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statybinių medžiagų 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1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6-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19 2017 m. gruodžio 14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oduktai 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6-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8 0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B „Aukštaitijos saug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6-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86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6-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     parduotuvė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6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19 2017 m. gruodžio 14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ro išla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UAB „VIADA LT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6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MIN-MAX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6-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ėl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inkas Mindaugas B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6-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sichologo konsultacij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sichologė Jolanta Davidon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6-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6-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udesio teat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okio trenerė Jurgita Vitkovska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6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pyba ant šil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ektorė Lina Vaišny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6-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tinimo paslau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vinė picerija „Jun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6-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Transporto paslaug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orto klubas „Jaros saug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7-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7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7-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ro išla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VIADA LT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7-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ro išla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VIADA LT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7-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oduktai 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7-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8 0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statybinių medžiagų 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7-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19 2017 m. gruodžio 14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B „Aukštaitijos saug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7-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B „Aukštaitijos saug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7-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ogos teorinių ir praktinių ciklas šeim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ogos trenerė Vaida Zlatku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7-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7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8-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oduktai 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8-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8 0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ne maisto prekių 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8-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19 2017 m. gruodžio 14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8-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11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8-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PARDAVIMO SUTARTIS NR.3. 2018-05-11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7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8-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oduktai 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8-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8 0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ogos užsiėmim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ida Zlatku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8-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dit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vetlana Smertj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8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statybinių medžiagų 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8-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19 2017 m. gruodžio 14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sichologės užsiėmim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igita Gutaravičiū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8-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B „Aukštaitijos saug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8-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ro išla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Viada LT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8-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tinimo paslau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vinė picerija „Jun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8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 08-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7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9-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oduktai 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9-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8 0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AJ Produkt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9-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ro išla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UAB „VIADA LT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9-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Transporto paslaug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orto klubas „Jaros saug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9-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B „Aukštaitijos saug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9-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oduktai 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9-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8 0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statybinių medžiagų 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9-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19 2017 m. gruodžio 14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9-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yšio la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9-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nceliar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.Į. A. Deveikio firma „Sinchroniza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09-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statybinių medžiagų 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0-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19 2017 m. gruodžio 14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0-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ro išla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UAB „VIADA LT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0-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0-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oduktai 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0-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8 0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ozityvios tėvystės mokym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sichologė Zita Ribok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0-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ėl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Į Jolės gėlių krautuvėl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0-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ro išla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UAB „VIADA LT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0-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ro išla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UAB „VIADA LT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0-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 ne maisto prekių 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8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0-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19 2017 m. gruodžio 14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dukacinė prog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Baranausko ir A. Vienuolio memorialinis muziej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0-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žsiėm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okio trenerė Jurgita Vitkovska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0-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žsiėm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sichologė Zita Ribok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0-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tinimo paslau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vinė picerija „Jun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0-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oduktai 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0-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8 0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mpiuterio remonto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yšio la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0-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B „Aukštaitijos saug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0-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ogos užsiėmim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ogos trenerė Vaida Zlatku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0-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ogos užsiėmim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ogos trenerė Vaida Zlatku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1-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mpiuterio progra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yšio la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3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1-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 ne maisto prekių 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1-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19 2017 m. gruodžio 14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1-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yšio la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1-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nceliar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Į a. Deveikio firma „Sinchroniza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1-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 ne maisto prekių 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1-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19 2017 m. gruodžio 14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ro išla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UAB „VIADA LT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1-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oduktai 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1-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8 0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atybinės medžia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os prekyb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1-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žsiėm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sichologė Sigita Gutaravičiū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83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1-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raud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Compensa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1-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 ne maisto prekių 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2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1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19 2017 m. gruodžio 14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B „Aukštaitijos saug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1-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B „Aukštaitijos saug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2-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2-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sichologijos užsiėm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Psichologė Sigita Gutaravičiū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2-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oduktai 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2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8 0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no terapijos užsiėmim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aidrė Račkaity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2-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2-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PARDAVIMO SUTARTIS NR.3. 2018-05-11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zerių Kalėdinių dekoracijų dirbtuvėl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rmantas Rim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2-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žsiėm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šĮ Gamtos pilnat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2-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žsiėmimas – patyrimininė pamo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Psichologė Sigita Gutaravičiū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2-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orto klubas „Jaros saug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2-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ro išla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Viada LT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2-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žsiėm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sichologė Sigita Gutaravičiū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 </w:t>
            </w:r>
            <w:r>
              <w:rPr>
                <w:sz w:val="20"/>
                <w:szCs w:val="20"/>
                <w:lang w:val="lt-LT"/>
              </w:rPr>
              <w:t>9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2-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itinimo paslaug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vinė picerija „Jun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2-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7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2-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5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2-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B „Aukštaitijos saug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2-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ėl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Į Jolės gėlių krautuvėl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2-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rekė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yšio la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2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2-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B „Aukštaitijos saug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19-12-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PIGU LT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3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-12-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VIS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252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627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lang w:val="lt-LT"/>
        </w:rPr>
        <w:t xml:space="preserve">   </w:t>
      </w:r>
      <w:r>
        <w:rPr>
          <w:lang w:val="lt-LT"/>
        </w:rPr>
        <w:t>Buhalterė Nijolė Rudokienė</w:t>
      </w:r>
    </w:p>
    <w:p>
      <w:pPr>
        <w:pStyle w:val="Normal"/>
        <w:tabs>
          <w:tab w:val="clear" w:pos="720"/>
          <w:tab w:val="left" w:pos="6270" w:leader="none"/>
        </w:tabs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87" w:leader="none"/>
      </w:tabs>
      <w:rPr>
        <w:b/>
        <w:b/>
        <w:lang w:val="lt-LT"/>
      </w:rPr>
    </w:pPr>
    <w:r>
      <w:rPr>
        <w:lang w:val="lt-LT"/>
      </w:rPr>
      <w:tab/>
    </w:r>
  </w:p>
  <w:p>
    <w:pPr>
      <w:pStyle w:val="Header"/>
      <w:rPr>
        <w:b/>
        <w:b/>
        <w:lang w:val="lt-LT"/>
      </w:rPr>
    </w:pPr>
    <w:r>
      <w:rPr>
        <w:b/>
        <w:lang w:val="lt-L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119" w:leader="none"/>
        <w:tab w:val="right" w:pos="9923" w:leader="none"/>
      </w:tabs>
      <w:rPr>
        <w:b/>
        <w:b/>
        <w:lang w:val="lt-LT"/>
      </w:rPr>
    </w:pPr>
    <w:r>
      <w:rPr>
        <w:lang w:val="lt-LT"/>
      </w:rPr>
      <w:tab/>
    </w:r>
  </w:p>
  <w:p>
    <w:pPr>
      <w:pStyle w:val="Header"/>
      <w:rPr>
        <w:b/>
        <w:b/>
        <w:lang w:val="fi-FI"/>
      </w:rPr>
    </w:pPr>
    <w:r>
      <w:rPr>
        <w:b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%2"/>
      <w:lvlJc w:val="left"/>
      <w:pPr>
        <w:tabs>
          <w:tab w:val="num" w:pos="0"/>
        </w:tabs>
        <w:ind w:left="0" w:firstLine="720"/>
      </w:pPr>
    </w:lvl>
    <w:lvl w:ilvl="2">
      <w:start w:val="1"/>
      <w:pStyle w:val="Heading3"/>
      <w:numFmt w:val="decimal"/>
      <w:suff w:val="space"/>
      <w:lvlText w:val="%1%3."/>
      <w:lvlJc w:val="left"/>
      <w:pPr>
        <w:tabs>
          <w:tab w:val="num" w:pos="0"/>
        </w:tabs>
        <w:ind w:left="720" w:firstLine="720"/>
      </w:pPr>
    </w:lvl>
    <w:lvl w:ilvl="3">
      <w:start w:val="1"/>
      <w:numFmt w:val="decimal"/>
      <w:suff w:val="nothing"/>
      <w:lvlText w:val="%1%4"/>
      <w:lvlJc w:val="left"/>
      <w:pPr>
        <w:tabs>
          <w:tab w:val="num" w:pos="0"/>
        </w:tabs>
        <w:ind w:left="436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3" w:hanging="935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103" w:hanging="3402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010" w:hanging="4025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0" w:hanging="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3"/>
        </w:tabs>
        <w:ind w:left="245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3"/>
        </w:tabs>
        <w:ind w:left="295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3"/>
        </w:tabs>
        <w:ind w:left="345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3"/>
        </w:tabs>
        <w:ind w:left="39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3"/>
        </w:tabs>
        <w:ind w:left="446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3"/>
        </w:tabs>
        <w:ind w:left="5043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%3."/>
      <w:lvlJc w:val="left"/>
      <w:pPr>
        <w:tabs>
          <w:tab w:val="num" w:pos="0"/>
        </w:tabs>
        <w:ind w:left="720" w:firstLine="720"/>
      </w:pPr>
    </w:lvl>
    <w:lvl w:ilvl="3">
      <w:start w:val="1"/>
      <w:numFmt w:val="decimal"/>
      <w:suff w:val="nothing"/>
      <w:lvlText w:val="%1%4"/>
      <w:lvlJc w:val="left"/>
      <w:pPr>
        <w:tabs>
          <w:tab w:val="num" w:pos="0"/>
        </w:tabs>
        <w:ind w:left="436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3" w:hanging="935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103" w:hanging="3402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010" w:hanging="4025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7"/>
        </w:tabs>
        <w:ind w:left="1080" w:hanging="5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240"/>
      <w:jc w:val="center"/>
      <w:outlineLvl w:val="0"/>
    </w:pPr>
    <w:rPr>
      <w:rFonts w:ascii="Calibri" w:hAnsi="Calibri" w:cs="Calibri"/>
      <w:caps/>
      <w:kern w:val="2"/>
      <w:sz w:val="2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uto" w:line="276" w:before="240" w:after="200"/>
      <w:jc w:val="both"/>
      <w:outlineLvl w:val="1"/>
    </w:pPr>
    <w:rPr>
      <w:rFonts w:ascii="Calibri" w:hAnsi="Calibri" w:cs="Calibri"/>
      <w:b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76" w:before="50" w:after="200"/>
      <w:jc w:val="both"/>
      <w:outlineLvl w:val="2"/>
    </w:pPr>
    <w:rPr>
      <w:rFonts w:ascii="Calibri" w:hAnsi="Calibri" w:cs="Calibri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  <w:sz w:val="24"/>
      <w:szCs w:val="24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Typewriter">
    <w:name w:val="typewriter"/>
    <w:basedOn w:val="Numatytasispastraiposriftas"/>
    <w:qFormat/>
    <w:rPr/>
  </w:style>
  <w:style w:type="character" w:styleId="PoratDiagrama">
    <w:name w:val="Poraštė Diagrama"/>
    <w:basedOn w:val="Numatytasispastraiposriftas"/>
    <w:qFormat/>
    <w:rPr>
      <w:rFonts w:ascii="Calibri" w:hAnsi="Calibri" w:cs="Calibri"/>
      <w:sz w:val="22"/>
      <w:lang w:val="en-US"/>
    </w:rPr>
  </w:style>
  <w:style w:type="character" w:styleId="AntratsDiagrama">
    <w:name w:val="Antraštės Diagrama"/>
    <w:basedOn w:val="Numatytasispastraiposriftas"/>
    <w:qFormat/>
    <w:rPr>
      <w:lang w:val="en-US"/>
    </w:rPr>
  </w:style>
  <w:style w:type="character" w:styleId="Pagrindiniotekstotrauka2Diagrama">
    <w:name w:val="Pagrindinio teksto įtrauka 2 Diagrama"/>
    <w:basedOn w:val="Numatytasispastraiposriftas"/>
    <w:qFormat/>
    <w:rPr>
      <w:rFonts w:ascii="Tahoma" w:hAnsi="Tahoma" w:cs="Tahoma"/>
      <w:color w:val="333333"/>
      <w:sz w:val="17"/>
      <w:szCs w:val="17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Heading4CharCharCharChar">
    <w:name w:val="Heading 4.Heading 4 Char Char Char Char"/>
    <w:basedOn w:val="Normal"/>
    <w:qFormat/>
    <w:pPr>
      <w:numPr>
        <w:ilvl w:val="0"/>
        <w:numId w:val="3"/>
      </w:numPr>
      <w:spacing w:lineRule="auto" w:line="276" w:before="0" w:after="200"/>
      <w:jc w:val="both"/>
      <w:outlineLvl w:val="3"/>
    </w:pPr>
    <w:rPr>
      <w:rFonts w:ascii="Calibri" w:hAnsi="Calibri" w:cs="Calibri"/>
      <w:sz w:val="22"/>
    </w:rPr>
  </w:style>
  <w:style w:type="paragraph" w:styleId="Turinys">
    <w:name w:val="Turinys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-3119" w:leader="none"/>
        <w:tab w:val="left" w:pos="709" w:leader="none"/>
      </w:tabs>
      <w:ind w:left="0" w:hanging="0"/>
      <w:jc w:val="center"/>
    </w:pPr>
    <w:rPr>
      <w:b/>
      <w:sz w:val="24"/>
      <w:lang w:val="lt-LT"/>
    </w:rPr>
  </w:style>
  <w:style w:type="paragraph" w:styleId="Numeracija">
    <w:name w:val="numeracija"/>
    <w:basedOn w:val="List"/>
    <w:qFormat/>
    <w:pPr>
      <w:widowControl w:val="false"/>
      <w:numPr>
        <w:ilvl w:val="0"/>
        <w:numId w:val="2"/>
      </w:numPr>
      <w:spacing w:lineRule="auto" w:line="240" w:before="0" w:after="0"/>
      <w:ind w:left="0" w:hanging="0"/>
      <w:jc w:val="both"/>
    </w:pPr>
    <w:rPr>
      <w:rFonts w:ascii="Times New Roman" w:hAnsi="Times New Roman" w:cs="Times New Roman"/>
      <w:lang w:val="lt-LT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049" w:leader="dot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otekstotrauka2">
    <w:name w:val="Pagrindinio teksto įtrauka 2"/>
    <w:basedOn w:val="Normal"/>
    <w:qFormat/>
    <w:pPr>
      <w:spacing w:before="100" w:after="100"/>
    </w:pPr>
    <w:rPr>
      <w:rFonts w:ascii="Tahoma" w:hAnsi="Tahoma" w:cs="Tahoma"/>
      <w:color w:val="333333"/>
      <w:sz w:val="17"/>
      <w:szCs w:val="17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22:00Z</dcterms:created>
  <dc:creator>Truskauskiene</dc:creator>
  <dc:description/>
  <cp:keywords/>
  <dc:language>en-US</dc:language>
  <cp:lastModifiedBy>Buhalterė</cp:lastModifiedBy>
  <cp:lastPrinted>2018-01-11T10:00:00Z</cp:lastPrinted>
  <dcterms:modified xsi:type="dcterms:W3CDTF">2020-01-16T07:51:00Z</dcterms:modified>
  <cp:revision>4106</cp:revision>
  <dc:subject/>
  <dc:title>VIEŠŲJŲ PIRKIMŲ ĮSTATYMO PAKEITIMO ĮSTATYMO 4 STRAIPSNIO 1 DALIES 1, 2, 3 PUNKTUOSE NURODYTŲ PERKANČIŲJŲ ORGANIZACIJŲ SUPAPRASTINTŲ PIRKIMŲ VYKDYMO TAISYKLĖS</dc:title>
</cp:coreProperties>
</file>